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581150" cy="9086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9601200" cy="6515100"/>
                <wp:effectExtent l="95250" t="95250" r="9525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5pt;width:755.95pt;height:512.95pt;mso-wrap-style:none;v-text-anchor:middle">
                <v:fill o:detectmouseclick="t" type="solid" color2="black"/>
                <v:stroke color="#cc99ff" weight="190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-391795</wp:posOffset>
                </wp:positionV>
                <wp:extent cx="6112510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KALİTE ve ÇEVRE POLİTİKAM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80.2pt;mso-wrap-distance-left:9.05pt;mso-wrap-distance-right:9.05pt;mso-wrap-distance-top:0pt;mso-wrap-distance-bottom:0pt;margin-top:-30.8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40"/>
                          <w:szCs w:val="40"/>
                        </w:rPr>
                        <w:t>KALİTE ve ÇEVRE POLİTİKAM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5029200</wp:posOffset>
                </wp:positionV>
                <wp:extent cx="2085975" cy="4572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GENEL MÜDÜR</w:t>
                            </w:r>
                          </w:p>
                        </w:txbxContent>
                      </wps:txbx>
                      <wps:bodyPr anchor="t" lIns="92075" tIns="6159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0pt;mso-wrap-distance-bottom:0pt;margin-top:396pt;mso-position-vertical-relative:text;margin-left:531pt;mso-position-horizontal-relative:text">
                <v:fill opacity="0f"/>
                <v:textbox inset="0.100694444444444in,0.0673611111111111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GENEL MÜDÜ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824230</wp:posOffset>
                </wp:positionV>
                <wp:extent cx="9305925" cy="409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925" cy="409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lineRule="auto" w:line="360" w:before="0" w:after="120"/>
                              <w:ind w:left="284" w:firstLine="567"/>
                              <w:jc w:val="both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lineRule="auto" w:line="360" w:before="0" w:after="120"/>
                              <w:ind w:left="284" w:firstLine="567"/>
                              <w:jc w:val="both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lineRule="auto" w:line="360" w:before="0" w:after="120"/>
                              <w:ind w:left="284" w:firstLine="567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8"/>
                                <w:szCs w:val="28"/>
                                <w:lang w:val="tr-TR"/>
                              </w:rPr>
                              <w:t xml:space="preserve">BAŞIBÜYÜK İNŞAAT OLARAK SEKTÖRDE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 xml:space="preserve">MÜŞTERİ MEMNUNİYETİNİ SAĞLAYARAK, SÜREKLİ İYİLEŞMEYİ ÖN PLANDA TUTMAK, YASAL MEVZUAT VE TEKNİK ŞARTNAMELERE UYGUN ÇALIŞMAK, ALDIĞIMIZ İŞLERİ ZAMANINDA BİTİRMEK, ÇALIŞANLARIMIZIN SÜREKLİ GELİŞMESİ İÇİN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ŞİRKET İÇİNDE VE DIŞINDA KALİTE VE ÇEVRE İLE İLGİLİ EĞİTİM VE BİLİNÇLENDİRME FAALİYETLERİ ORGANİZE ETMEK,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 xml:space="preserve"> TÜM ÇALIŞANLARIN YÖNETİME TAM KATILIMINI SAĞLAMAK,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ÇEVRE KİRLENMESİNE ETKİ EDEN ŞİRKET İÇİ VE DIŞI ETKENLERİ EN AZA İNDİRMEK,</w:t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KAYNAKLARI ETKİN VE AKILCI BİR ŞEKİLDE KULLANMAK,</w:t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GERİ DÖNÜŞÜM TEKNOLOJİSİ UYGULAMAK,</w:t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BU TÜR FAALİYETLERE DESTEK VERMEK,</w:t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BÜTÜN FAALİYET SAHALARINDA ÇEVRE BİLİNCİNİ SİSTEMATİK VE DÜZENLİ BİR ŞEKİLDE SAĞLAMAK ÜZERE KALİTE VE ÇEVRE YÖNETİM SİSTEMİNİ BENİMSEMEK VE GEREKLERİNİ YERİNE GETİRMEK,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>ŞİRKETİMİZİN KALİTE VE ÇEVRE POLİTİKASIDIR.</w:t>
                            </w:r>
                          </w:p>
                          <w:p>
                            <w:pPr>
                              <w:pStyle w:val="Normal"/>
                              <w:ind w:firstLine="396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Arial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5pt;height:322.65pt;mso-wrap-distance-left:9.05pt;mso-wrap-distance-right:9.05pt;mso-wrap-distance-top:0pt;mso-wrap-distance-bottom:0pt;margin-top:64.9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keepNext w:val="true"/>
                        <w:spacing w:lineRule="auto" w:line="360" w:before="0" w:after="120"/>
                        <w:ind w:left="284" w:firstLine="567"/>
                        <w:jc w:val="both"/>
                        <w:rPr>
                          <w:b/>
                          <w:b/>
                          <w:bCs/>
                          <w:i w:val="false"/>
                          <w:i w:val="false"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b/>
                          <w:bCs/>
                          <w:i w:val="false"/>
                          <w:sz w:val="28"/>
                          <w:szCs w:val="28"/>
                          <w:lang w:val="tr-TR"/>
                        </w:rPr>
                      </w:r>
                    </w:p>
                    <w:p>
                      <w:pPr>
                        <w:pStyle w:val="Heading8"/>
                        <w:keepNext w:val="true"/>
                        <w:spacing w:lineRule="auto" w:line="360" w:before="0" w:after="120"/>
                        <w:ind w:left="284" w:firstLine="567"/>
                        <w:jc w:val="both"/>
                        <w:rPr>
                          <w:b/>
                          <w:b/>
                          <w:bCs/>
                          <w:i w:val="false"/>
                          <w:i w:val="false"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b/>
                          <w:bCs/>
                          <w:i w:val="false"/>
                          <w:sz w:val="28"/>
                          <w:szCs w:val="28"/>
                          <w:lang w:val="tr-TR"/>
                        </w:rPr>
                      </w:r>
                    </w:p>
                    <w:p>
                      <w:pPr>
                        <w:pStyle w:val="Heading8"/>
                        <w:keepNext w:val="true"/>
                        <w:spacing w:lineRule="auto" w:line="360" w:before="0" w:after="120"/>
                        <w:ind w:left="284" w:firstLine="567"/>
                        <w:jc w:val="both"/>
                        <w:rPr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 w:val="28"/>
                          <w:szCs w:val="28"/>
                          <w:lang w:val="tr-TR"/>
                        </w:rPr>
                        <w:t xml:space="preserve">BAŞIBÜYÜK İNŞAAT OLARAK SEKTÖRDE </w:t>
                      </w:r>
                      <w:r>
                        <w:rPr>
                          <w:b/>
                          <w:bCs/>
                          <w:i w:val="false"/>
                          <w:sz w:val="28"/>
                          <w:szCs w:val="28"/>
                        </w:rPr>
                        <w:t xml:space="preserve">MÜŞTERİ MEMNUNİYETİNİ SAĞLAYARAK, SÜREKLİ İYİLEŞMEYİ ÖN PLANDA TUTMAK, YASAL MEVZUAT VE TEKNİK ŞARTNAMELERE UYGUN ÇALIŞMAK, ALDIĞIMIZ İŞLERİ ZAMANINDA BİTİRMEK, ÇALIŞANLARIMIZIN SÜREKLİ GELİŞMESİ İÇİN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>ŞİRKET İÇİNDE VE DIŞINDA KALİTE VE ÇEVRE İLE İLGİLİ EĞİTİM VE BİLİNÇLENDİRME FAALİYETLERİ ORGANİZE ETMEK,</w:t>
                      </w:r>
                      <w:r>
                        <w:rPr>
                          <w:b/>
                          <w:bCs/>
                          <w:i w:val="false"/>
                          <w:sz w:val="28"/>
                          <w:szCs w:val="28"/>
                        </w:rPr>
                        <w:t xml:space="preserve"> TÜM ÇALIŞANLARIN YÖNETİME TAM KATILIMINI SAĞLAMAK,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>ÇEVRE KİRLENMESİNE ETKİ EDEN ŞİRKET İÇİ VE DIŞI ETKENLERİ EN AZA İNDİRMEK,</w:t>
                      </w:r>
                      <w:r>
                        <w:rPr>
                          <w:b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>KAYNAKLARI ETKİN VE AKILCI BİR ŞEKİLDE KULLANMAK,</w:t>
                      </w:r>
                      <w:r>
                        <w:rPr>
                          <w:b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>GERİ DÖNÜŞÜM TEKNOLOJİSİ UYGULAMAK,</w:t>
                      </w:r>
                      <w:r>
                        <w:rPr>
                          <w:b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>BU TÜR FAALİYETLERE DESTEK VERMEK,</w:t>
                      </w:r>
                      <w:r>
                        <w:rPr>
                          <w:b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 xml:space="preserve">BÜTÜN FAALİYET SAHALARINDA ÇEVRE BİLİNCİNİ SİSTEMATİK VE DÜZENLİ BİR ŞEKİLDE SAĞLAMAK ÜZERE KALİTE VE ÇEVRE YÖNETİM SİSTEMİNİ BENİMSEMEK VE GEREKLERİNİ YERİNE GETİRMEK, </w:t>
                      </w:r>
                      <w:r>
                        <w:rPr>
                          <w:b/>
                          <w:bCs/>
                          <w:i w:val="false"/>
                          <w:sz w:val="28"/>
                          <w:szCs w:val="28"/>
                        </w:rPr>
                        <w:t>ŞİRKETİMİZİN KALİTE VE ÇEVRE POLİTİKASIDIR.</w:t>
                      </w:r>
                    </w:p>
                    <w:p>
                      <w:pPr>
                        <w:pStyle w:val="Normal"/>
                        <w:ind w:firstLine="396"/>
                        <w:jc w:val="both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Arial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color w:val="00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b/>
      <w:bCs/>
      <w:sz w:val="5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55:00Z</dcterms:created>
  <dc:creator>win98</dc:creator>
  <dc:description/>
  <cp:keywords/>
  <dc:language>en-US</dc:language>
  <cp:lastModifiedBy>Zarife Gündoğdu</cp:lastModifiedBy>
  <cp:lastPrinted>2006-08-28T10:10:00Z</cp:lastPrinted>
  <dcterms:modified xsi:type="dcterms:W3CDTF">2024-10-11T05:59:00Z</dcterms:modified>
  <cp:revision>45</cp:revision>
  <dc:subject/>
  <dc:title/>
</cp:coreProperties>
</file>